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-817245</wp:posOffset>
            </wp:positionV>
            <wp:extent cx="7972425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рхитекторы и дизайнеры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дакция </w:t>
      </w:r>
      <w:r>
        <w:rPr>
          <w:rFonts w:cs="Arial" w:ascii="Arial" w:hAnsi="Arial"/>
          <w:b/>
        </w:rPr>
        <w:t>издательского дома «АРД-центр»</w:t>
      </w:r>
      <w:r>
        <w:rPr>
          <w:rFonts w:cs="Arial" w:ascii="Arial" w:hAnsi="Arial"/>
        </w:rPr>
        <w:t xml:space="preserve"> приглашает вас к участию в </w:t>
      </w:r>
      <w:r>
        <w:rPr>
          <w:rFonts w:cs="Arial" w:ascii="Arial" w:hAnsi="Arial"/>
          <w:b/>
        </w:rPr>
        <w:t>каталоге «Зеленый проект 2012»</w:t>
      </w:r>
      <w:r>
        <w:rPr>
          <w:rFonts w:cs="Arial" w:ascii="Arial" w:hAnsi="Arial"/>
        </w:rPr>
        <w:t>. Каталог издается с 2010 года и публикует лучшие работы в области градостроительства, архитектуры и дизайна, отвечающие базовым экологическим принципам и сочетающие в себе функционально-эстетические достоинства с инновационными технологическими решениями. Задача каталога «Зеленый проект» – популяризация новаторских идей в сфере формирования экоустойчивой среды обитания современного челове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талоге «Зеленый проект 2012» будут представлены следующие разде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российская архитек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арубежная архитек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экологический дизай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туденческие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в каталог включен раздел «зеленые технологии», где размещается информация о новейших энерго- и ресурсосберегающих строительных материалах, технологиях,  а также их разработчиках, производителях и поставщик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убликации в каталоге принимаются творческие работы в области градостроительства, объемной и ландшафтной архитектуры, средового, промышленного и графического дизайна в ви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ованных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прое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концептуальных проектов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Архитектурно-планировочные методы повышения экологической эффективности зданий и благоустройства территорий, использованные в проекте, должны обеспечивать такие требования,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я энергетических  и природ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защита окружающей среды, снижение выбросов СО в атмосфе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ая среда обитания (применение экоматериалов, повышение качества  микроклимата, доступность для инвалидов и др. групп населения,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экономия материалов (в т.ч. вторичное использование)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промышленных и бытовых от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нение современных экологически безопасных материалов и технологий для повышения экологической эффективности проектов оценивается по тем же критер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ация в каталоге включает изображения объекта (проекта) и его краткое описание на основе анкеты, заполненной автором. </w:t>
      </w:r>
      <w:r>
        <w:rPr>
          <w:rFonts w:cs="Arial" w:ascii="Arial" w:hAnsi="Arial"/>
          <w:b/>
          <w:u w:val="single"/>
        </w:rPr>
        <w:t>Бланк анкеты</w:t>
      </w:r>
      <w:r>
        <w:rPr>
          <w:rFonts w:cs="Arial" w:ascii="Arial" w:hAnsi="Arial"/>
        </w:rPr>
        <w:t xml:space="preserve"> и полные сведения об условиях публикации в каталоге размещены на официальном сайте фестиваля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eenproek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в разделе «</w:t>
      </w:r>
      <w:hyperlink r:id="rId4">
        <w:r>
          <w:rPr>
            <w:rStyle w:val="InternetLink"/>
            <w:rFonts w:cs="Arial" w:ascii="Arial" w:hAnsi="Arial"/>
          </w:rPr>
          <w:t>Каталог</w:t>
        </w:r>
      </w:hyperlink>
      <w:r>
        <w:rPr>
          <w:rFonts w:cs="Arial" w:ascii="Arial" w:hAnsi="Arial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и фотографии на участие в каталоге принимаются </w:t>
      </w:r>
      <w:r>
        <w:rPr>
          <w:rFonts w:cs="Arial" w:ascii="Arial" w:hAnsi="Arial"/>
          <w:b/>
          <w:u w:val="single"/>
        </w:rPr>
        <w:t>с 15 января 2012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эл.почте: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exp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rd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cente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ую информацию вы можете получить по телефон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+7 (495) 917-5805 / 5013 / 5687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ное лицо – </w:t>
      </w:r>
      <w:r>
        <w:rPr>
          <w:rFonts w:cs="Arial" w:ascii="Arial" w:hAnsi="Arial"/>
          <w:b/>
          <w:u w:val="single"/>
        </w:rPr>
        <w:t>Александра Добры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здательский дом «АРД-центр» приглашает авторов работ, опубликованных в каталоге, к участию в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смотре-конкурсе «Экоустойчивая среда обитания»</w:t>
      </w:r>
      <w:r>
        <w:rPr>
          <w:rFonts w:cs="Arial" w:ascii="Arial" w:hAnsi="Arial"/>
          <w:color w:val="4F6228"/>
        </w:rPr>
        <w:t>,</w:t>
      </w:r>
      <w:r>
        <w:rPr>
          <w:rFonts w:cs="Arial" w:ascii="Arial" w:hAnsi="Arial"/>
        </w:rPr>
        <w:t xml:space="preserve"> который будет организован в рамках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Международного фестиваля инновационных технологий в архитектуре и строительстве «Зеленый проект 2012» (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eenproek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стиваль пройдет в Москве в </w:t>
      </w:r>
      <w:r>
        <w:rPr>
          <w:rFonts w:cs="Arial" w:ascii="Arial" w:hAnsi="Arial"/>
          <w:u w:val="single"/>
        </w:rPr>
        <w:t>ноябре 2012 год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выставка работ участников смотра-конкурса 2010г. «Экоустойчивая среда обитания» экспонировалась в Санкт-Петербурге, Нижнем Новгороде, Екатеринбурге, Уфе, Ульяновске. В 2012 году выставка пройдет в Новосибирске, Казани, а также в Киеве, Берлине и Штутгар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фестиваля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1150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r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+7 (495) 917-5805, 691-5321/5274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proekt.com/" TargetMode="External"/><Relationship Id="rId4" Type="http://schemas.openxmlformats.org/officeDocument/2006/relationships/hyperlink" Target="http://greenproekt.com/events/catalogue_green_project_2011.php" TargetMode="External"/><Relationship Id="rId5" Type="http://schemas.openxmlformats.org/officeDocument/2006/relationships/hyperlink" Target="mailto:expo@ard-center.ru" TargetMode="External"/><Relationship Id="rId6" Type="http://schemas.openxmlformats.org/officeDocument/2006/relationships/hyperlink" Target="http://www.greenproekt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ia-ar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4:00Z</dcterms:created>
  <dc:creator>Alex</dc:creator>
  <dc:description/>
  <dc:language>en-US</dc:language>
  <cp:lastModifiedBy>КАиП</cp:lastModifiedBy>
  <cp:lastPrinted>2012-01-12T15:17:00Z</cp:lastPrinted>
  <dcterms:modified xsi:type="dcterms:W3CDTF">2012-02-16T16:34:00Z</dcterms:modified>
  <cp:revision>2</cp:revision>
  <dc:subject/>
  <dc:title/>
</cp:coreProperties>
</file>